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ocumentation for Computer Trivia Qu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Trivia Quiz is a learning game for people of al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kill and knowledge levels.    The program allows you to te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ledge of computer terms, computer history, prominent foun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nd-breaking events, etc.   Computer Trivia Quiz is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who wish to become more computer lit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ange of subjects is wide. They cover computing from the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e (Stonehenge) to questions about DOS (name a command new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3).  The questions are designed to provide an enjoyable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learning about early microcomputers (remember the Altair?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ous computer models (what was the first operational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GITAL computer?), individuals important in computer history (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the first programmer?), computer inventions, their inventor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via (like how did the name Winchestor come up for hard driv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(who wrote AppleWriter?) and much much mo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HAT COMPUTER TRIVIA QUIZ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Trivia Quiz is organized as multiple choice gam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to six players can play.  When answering a question,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look at the "hint".   The hints are full of usefu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ake an enjoyable reading and learning tool!  Questions,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nswers (correct and incorrect) were written with the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al of increasing an user's understanding of computers,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level of computer knowledge and sophistication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poss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that are experts with computers can learn interest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is program.  Beginners can quickly develop a literac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s which will surely amaze their friends.  Do you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nd of a bug the first computer bug was?  (hint: it was al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awled into a relay...)   Try this program!!!   We think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ree that there's lots of neat things in this one!!!  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mputer Trivia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pyright 1991, Shoestr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distributed as shareware.  It may be freely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istributed as long as this file is included.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useful, you are requested to register your program.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 register will receive the latest updates to this program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of the manual, a colorful tee shirt, and information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s by available from Shoestr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ration fee is $20.00.     Please send your name,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ny comments today.  Registrations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hoestr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.O. Box 4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as Vegas, NV  89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HAREWARE IS PROVIDED "AS IS".  SHOESTRING SOFTWARE MAKES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ERFORMANCE OR 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ESTRING  SOFTWARE  MAKES NO WARRANTY OF ANY KIND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MUST ASSUME THE ENTIRE RISK OF USING THE PROGRAM.   ANY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HOESTRING SOFTWARE  WILL BE LIMITED EXCLUSIVELY TO PRODUC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REFUND OF THE REGISTRATION FEE FOR REGISTERED VERS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ESTRING SOFTWARE  HAS MADE THE BEST EFFORT POSSIBLE TO PROVIDE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IN THIS PROGRAM.  HOWEVER, AS WITH ANY RESEARCH, WE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LICTING INFORMATION WITHIN IN THE AVAILABLE LITERATURE.     SHOE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WILL NOT BE HELD RESPONSIBLE FOR ANY INACCURACIES WITHIN. 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ACCURACY IS DISCOVERED, PLEASE CONTACT THE AUTHORS.    PLEASE INCLU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TATEMENT WHAT THE INACCURACY IS AND ALSO PROVIDE US WITH TW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PROVIDE AN ACCURAT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estring Software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le  works  for  you.   If  you are  unable to 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-related 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ber directly, ASP may be able to help.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  you  resolve a dispute or problem with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 not  provide  technical  support  for 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write to the ASP Ombudsman at 545 Grover Road, Muske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 49442-9427  or send a Compuserve message via CompuServ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WHAT 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is software that allows you to examine before you sp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authors can get their product to a broad market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few costs.  Since the costs associated with product pro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distribution are  minimized, the shareware customer get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ang for his buck".  This product would cost much more if i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ted using standard commerical practices.   There are no f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bble wrapped packages, distribution costs or retail store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added to the cost of software. Shareware authors plac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ust in their product.  Unlike commerical packages,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e product after you run it, you don't buy it.   Thos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 decide to keep shareware software after trying it ar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their product with the authors.   You register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name, address and a modest fee to the shareware auth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. Registered owners of shareware often get addition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y register.   Shoestring Software will send you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the program, a colorful tee shirt, a typese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nline manual,  offer you additional products, and 180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 support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WHAT IS SHAREWARE (Co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nted manuals, version updates, and additional suppor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sent to all registered owners may provide additional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gister.    If you enjoy the product then the sharewar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erves to be compensated.    The only way that the auth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ensated is if you register.    When you support the conce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by registering, you encourage the authors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 useful and affordable shareware products.  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entives provided by `Shoestring Software' to encourage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include a typeset manual and a colorful tee shi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several companies that distribute  shareware for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e.  This fee covers their costs and profits.   None of th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id to a shareware distibutor goes to the authors. 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cept only works if enough of you register y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Trivia Quiz is a game in which up to six players ca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knowledge of computer terms, information, and the 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velopments of computers.   While this program is sco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, the primary objective is for the player(s) to le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the game, each player will answer a question in turn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five possible answers to each question. If the play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 the answer, they can get a hint on the question. The hin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 fascinating information about the possible answers.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layer select the hint, then the player receives no cred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wering the question. The hint can be viewed after answ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 without pen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oring of the game is simple.  Each player receives on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ach correctly answered question.  If the player read the 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answering, no point will be aw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k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Z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Z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Z.F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der to play the game you must ha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 IBM Personal Computer XT or AT or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omputer must have 320K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Your computer must run the PC-DOS or MS-DO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stem at version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nochrome monitor with graphics or a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WHAT'S IN EACH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   - This should be the first file you re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Z.EXE - This is Computer Trivia Quiz.  Typing `QUIZ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irectory with this file will execu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Z.DOC - This is the online manual for Computer Trivia Quiz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is is the file that you are reading currentl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re is information you need to know it i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ile.  Registered users will receive a print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f this onlin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Z.FRM - This is a one page registration form.    Sh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ecide to keep this program after reviewing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hould register with Shoestring Software. 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age registration form can be printed on almo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rinter. QUIZ.FRM is a text file.  QUIZ.FRM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ntain any special symbols or forma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NSTALL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installation or playing the game, it is recommen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a backup of the original disk that you received. 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DOS command "DISKCOPY" are displayed on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need to make a bootable copy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Format a blank disk with the /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Copy README and quiz.* to tha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DO NOT enable the write protect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maintains a history of which questions were asked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were asked and whether they were answered correctly.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via Quiz has a finite number of questions.   Thi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tained in a file named TRIVIA.HST. The program will cre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f it is not found in the current directory.  Since TRIVIA.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updated after every round, you must not write protect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SING DISK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cedure to use to make a backup disk is as follows. 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 works in drive A:, then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KCOPY A: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diskette works in Drive B:,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KCOPY B: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need one blank floppy disk for this operation.   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unformatted.  The DISKCOPY command will tell you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HARD DRIVE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ish to install Computer Trivia Quiz on your hard driv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experience or follow these instructions or some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lace the diskette into your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lect the drive which you which to install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is example, we will assume that the drive is 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ange to the C&gt; drive by entering:  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ange to the root directory by entering:   CD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ke a directory for Computer Trivia Quiz program:   MD QU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ange to the QUIZ directory by entering:   CD QU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py the diskette to your new QUIZ directory.  If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Computer Trivia Quiz is located in the `A:' driv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e following command:   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keys on the keyboard are referred to in this documen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 &gt;.   For example, the Escape key is &lt;Escape&gt; and return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turn&gt;.    The function keys on the top OR along the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your keyboard are referred to in this document an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by &lt;Fn&gt;, where n is the number of the function ke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function key number one is referred to as &lt;F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 can be played by up to six players.   Begin the g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the drive and directory where the game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type:  QU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initial copyright screens,  a screen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requests that you  "Enter the number of Players:" 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number of players (range: 1 to 6) by typ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ed by the &lt;ENTER&gt; or &lt;RETURN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s of each player are asked for next.    One by one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 can enter his or her name.    Please note: The or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names are entered is the order in which the ques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LCOM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screen welcomes the players to the game.   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at the bottom of the screen which displays what ke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vailable.  The screen sh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ESC&gt; = Exit, &lt;F1&gt; = Play Game, &lt;F2&gt; =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t this time, the player(s) wants to exit the game, the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tting function key number one &lt;F1&gt; will beg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tting function key number two &lt;F2&gt; will allow you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PTIONS IN COMPUTER TRIVIA QU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z has some options that can be set before the game is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t Function key number 2 &lt;F2&gt; to display the options men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screen that is displayed defaults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usic 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und 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ice Comments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ustic Comments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History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play Correct Answer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mit time per Question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conds per Question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ottom menu bar of the screen displays the `valid' inp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creen.  It appear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&lt;Enter&gt; to toggle, &lt;Esc&gt; to exit, ^ - Up, ^ -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of these options are either enabled (Yes) or disabled (N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itial settings of these options i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USIC OPTION #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usic  -  When this option is set to Yes, a little tu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e played when the question is answered.   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s played when this option is set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OUND OPTION #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und  -  When this option is set to Yes,  a Beep sou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e heard when an incorrect key is hit.   Th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eans that one of the correct keys must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efore the program can continue.  When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s set to No, no beeps will be heard,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rogram will still not continue, until a vali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NICE COMMENTS OPTIONS #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ice Comments - This option, when set to "Yes",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riendly praise-type comment when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s answered correctly.   If set to "No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generic "you got it right"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AUSTIC COMMENTS OPTION #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ustic Comments - Those players who love insults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 Caustic Comments option to "Yes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et to yes,  an insulting com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isplayed at random intervals when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gets the answer incorrect. If set to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 generic "you got it wrong" com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USE HISTORY OPTION #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 History - The questions appearing in each game ar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n one of two ways.  The first way is by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hoice.   The second keeps a history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questions that the players have been ask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"ages" them.   The program then selects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from the "older" questions. There is random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n this feature, so questions will not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n the same order. If set to "Yes",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of questions asked will be used. If set to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e  random question selection strateg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used. Option is set to "Yes"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PLAY CORRECT ANSWER OPTION #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play Answer - When this option is set to "Yes"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ill display the correct answer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layer misses the question.   If set to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is information will 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LIMIT TIME PER QUESTION OPTION #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mit time - This option selects whether players must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ithin a time limit set for the game.   When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ach question must be answered before the li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r the player will get the question wrong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is option is set to "NO", each player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s much time as they want.    The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an be set in option number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CONDS PER QUESTION OPTION #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conds - This option provides the time limit (in seconds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hich the question must be answered.  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an be set in the range from 10 to 600 seconds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ime limit is only used if the option number 6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"Limit time per Question" option, is set to 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OW TO CHANG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ange the options, use the up and down cursor keys t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sor on the option you wish to change.    The curren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displayed in inverse colors.  Once positioned, to chan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Yes" or "No", simply hit the &lt;Enter&gt; or &lt;Return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ange the `seconds per question'  option, just type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limit desired, then press the &lt;Enter&gt; or &lt;Return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xit the options menu, press the &lt;Escape&gt; key. The o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displayed on the screen will b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UTER TRIVIA QUIZ DISTRIBUTION AND 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isk may be freely copied and distributed.    However,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e a minimal fee for a copy of Computer Trivia Quiz, you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permission of Shoestring Software.     Applications sh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tatement of consent to the terms below in exchange for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stribute Computer Trivia Quiz as shareware.  Send an applic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oestr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.O. Box 4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s Vegas, NV  891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include $10 for processing. Authorization will be granted up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eting the follow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)  The distributor's advertising must explain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shareware.   Advertising must state that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righted and that the shareware distributor is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rogram for evaluation purposes.   It must expl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rther use of the program DOES require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)  The authors maintain the right to withdraw the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estring Software is an undertaking by two programmer type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full time jobs.  We pledge fast replies to any question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 by mail.   Shoestring Software regrets that at this tim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 way we can offer phone support.  If you should write 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stance, please include all of the following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system:  brand,  memory,  speed, processor type, 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,  video adapter card,  monitor,  and as complete and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escription of the problem as possible.  Those who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, please include your registration number.  All qu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omments should be directed to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hoestr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.O. Box 4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as Vegas, NV  891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that question our pledge of support as too general and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specific will appreciate the following.  Shoestr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provide 180 days of support via the U.S. Postal Servi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iod of support begins the day we process your registr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, like us, detest legaleeze, then you  have our honest  p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EQUEST FOR US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estring Software requests your support as well.  Yes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it if you registered but we would also like to hear fr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are product.  If you don't decide to keep our progra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reviewed it, we'd like to know why. If you think of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could be improved please tell us.  If you know of a subj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 we could use, please write us.    Our goal is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that educates and informs while being FUN!  An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think of that would add to the enjoyment or education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omputer Trivia Quiz would be appreciative.   Any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s or comments should be directed to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hoestr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.O. Box 4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as Vegas, NV  891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INAL PLEA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distributed as shareware.   If you decid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, you have a moral obligation to send us money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way that the shareware concept and continued quality and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st software will be available is if a fair portion of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et this obligation.  A portion, smaller than it should be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register shareware they use.   This plea is to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liked the program, you have decided to keep it around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ome a time when it will be handy.  You'll dazzle Uncle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playing him a game of Computer Trivia Quiz.  Just wait till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ts again.  You'll play till you've learn every ques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prey upon any other computer user who happens by. 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program to trade with to your friend for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requested to register your program, BUT, nobody i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register so you decide to save the $20.00. This plea's for 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HIS PLEA'S FOR 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register you will receive the very latest updat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is program.   You will also receive information o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s offered by Shoestring Software.  You will receive a ty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manual for this product.    You will receive a really exc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ful tee shirt that you can proudly w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ration fee is only $20.00.  We ask you to prin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Z.FRM on your printer.  Please fill in the form with you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, system configuration, and any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your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hoestr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.O. Box 4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as Vegas, NV  89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